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19.05.2021</w:t>
        <w:tab/>
        <w:tab/>
        <w:tab/>
        <w:tab/>
        <w:tab/>
        <w:tab/>
        <w:tab/>
        <w:tab/>
        <w:tab/>
        <w:tab/>
        <w:t>№ 183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та проведе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ізкультурно-оздоровчого 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ціонально-патріотичного зах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RNZP. Марафон 5 вікенді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еруючись ст. 42 Закону України «Про місцеве самоврядування в Україні»,  на виконання указів Президента України від 17 грудня 2020 року №574/2020 «Про започаткування соціального проекту «Активні парки-локації здорової України», від 18 травня 2019 року № 286/2019 «Про стратегію національно-патріотичного виховання» та від 09 лютого 2016 року № 42/2016 «Про Національну стратегію з оздоровчої рухової активності в України на період  до 2025 року «Рухова активність – здоровий спосіб – здорова нація», відповідно до листів Запорізької обласної державної адміністрації від 04.03.2021                                № 08-34/0620 «Про організацію проведення марафону 5 вікендів </w:t>
      </w:r>
      <w:r>
        <w:rPr>
          <w:sz w:val="28"/>
          <w:szCs w:val="28"/>
          <w:lang w:val="en-US"/>
        </w:rPr>
        <w:t>RNZP</w:t>
      </w:r>
      <w:r>
        <w:rPr>
          <w:sz w:val="28"/>
          <w:szCs w:val="28"/>
        </w:rPr>
        <w:t>», від 17.05.2021 № 0834/1325 «Про зміну дати проведення етапу заходу «</w:t>
      </w:r>
      <w:r>
        <w:rPr>
          <w:sz w:val="28"/>
          <w:szCs w:val="28"/>
          <w:lang w:val="en-US"/>
        </w:rPr>
        <w:t>RNZP</w:t>
      </w:r>
      <w:r>
        <w:rPr>
          <w:sz w:val="28"/>
          <w:szCs w:val="28"/>
        </w:rPr>
        <w:t>. Марафон 5 вікендів», з метою популяризації здорового способу життя  серед населення, залучення громадян та організацій фізкультурно-спортивної спрямованості до активного відпочинку, формування ціннісного ставлення до власного здоров’я, національно-патріотичного виховання через популяризацію історичних  локацій в Запорізькій області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 22  травня  2021 року  о 10:00 біля НІАЗ «Кам’яна могила»</w:t>
      </w:r>
    </w:p>
    <w:p>
      <w:pPr>
        <w:pStyle w:val="Normal"/>
        <w:jc w:val="both"/>
        <w:rPr/>
      </w:pPr>
      <w:r>
        <w:rPr>
          <w:sz w:val="28"/>
          <w:szCs w:val="28"/>
        </w:rPr>
        <w:t>фізкультурно-оздоровчий та національно-патріотичний захід «</w:t>
      </w:r>
      <w:r>
        <w:rPr>
          <w:sz w:val="28"/>
          <w:szCs w:val="28"/>
          <w:lang w:val="en-US"/>
        </w:rPr>
        <w:t>RNZP</w:t>
      </w:r>
      <w:r>
        <w:rPr>
          <w:sz w:val="28"/>
          <w:szCs w:val="28"/>
        </w:rPr>
        <w:t xml:space="preserve">. Марафон 5 вікендів» (далі – Захід) з дотриманням карантинних вимог. 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правління фізичної культури та спорту Мелітопольської міської ради Запорізької області забезпечити загальну координацію організації та проведення Заходу </w:t>
      </w:r>
      <w:r>
        <w:rPr>
          <w:rFonts w:eastAsia="Calibri"/>
          <w:sz w:val="28"/>
          <w:szCs w:val="28"/>
        </w:rPr>
        <w:t xml:space="preserve">з урахуванням дотримання карантинних вимог відповідно до постанови Кабінету Міністрів України від </w:t>
      </w:r>
      <w:r>
        <w:rPr>
          <w:color w:val="000000"/>
          <w:sz w:val="28"/>
          <w:szCs w:val="28"/>
        </w:rPr>
        <w:t>09.12.2020 № 1236 «Про встановлення карантину та запровадження обмежувальних протиепідемічних заходів з метою запобігання поширенн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иторії України гострої респіраторної хвороби COVID-19, спричиненої коронавірусом SARS-CoV-2» </w:t>
      </w:r>
    </w:p>
    <w:p>
      <w:pPr>
        <w:pStyle w:val="Normal"/>
        <w:ind w:left="425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і змінами) та постанови головного державного санітарного лікаря України від 22.4.2021 № 3 «Про затвердження протиепідемічних заходів під час проведення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масових спортивних заходів на відкритому повітрі на період карантину у зв’язку з поширенням </w:t>
      </w:r>
      <w:r>
        <w:rPr>
          <w:sz w:val="28"/>
          <w:szCs w:val="28"/>
        </w:rPr>
        <w:t xml:space="preserve">короновірусної </w:t>
      </w:r>
      <w:r>
        <w:rPr>
          <w:color w:val="000000"/>
          <w:sz w:val="28"/>
          <w:szCs w:val="28"/>
        </w:rPr>
        <w:t>хвороби (COVID-19).</w:t>
      </w:r>
      <w:r>
        <w:rPr>
          <w:color w:val="1D1D1B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комендувати </w:t>
      </w:r>
      <w:r>
        <w:rPr>
          <w:rFonts w:eastAsia="Calibri"/>
          <w:sz w:val="28"/>
          <w:szCs w:val="28"/>
          <w:lang w:eastAsia="en-US"/>
        </w:rPr>
        <w:t>Мелітопольському районному управлінню поліції                ГУ НП в Запорізькій області :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забезпечити додержання громадського порядку та безпеку спортсменів та глядачів під час проведення Заходу біля НІАЗ «Кам’яна могила» з 09:00 до 12:0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ерекрити частину дороги між смт Мирне по вулиці Південній та поворотом на НІАЗ «Кам’яна могила» та с. Новопилипівка  Мелітопольського району  з 08:00 до 12: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звільнити від припаркованого автотранспорту майданчик біля                    НІАЗ «Кам’яна могила» з 07:00 до 13:00.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 охорони здоров’я Мелітопольської міської ради Запорізької області забезпечити медичне обслуговування Зах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іння культури та молоді Мелітопольської міської ради Запорізької області забезпечити ведучим, музичною апаратурою та її обслуговування.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ізаційний відділ виконавчого комітету Мелітопольської міської ради Запорізької області забезпечити організаційну підтримку під час проведення За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правління з внутрішньої політики, взаємодії з правоохоронними органами та  громадськістю виконавчого комітету Мелітопольської міської ради Запорізької області забезпечити організаційну підтримку під час проведення За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ідділ транспорту та зв’язку виконавчого комітету Мелітопольської міської ради Запорізької області організувати перевезення учасників Заходу до НІАЗ «Кам’яна могила» до 09:00 та у зворотному напрямку о 12:00 з                               НІАЗ «Кам’яна могил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Департаменту капітального будівництва та житлово-комунального господарства Мелітопольської міської ради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рожніми конусами та тумбами обмеження дорожнього руху для огородження локації Заходу з 07:00 до 12: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везення спортивного обладнання з 06:00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становлення 4 біотуалет</w:t>
      </w:r>
      <w:r>
        <w:rPr>
          <w:sz w:val="28"/>
        </w:rPr>
        <w:t>и</w:t>
      </w:r>
      <w:r>
        <w:rPr>
          <w:sz w:val="28"/>
          <w:szCs w:val="28"/>
        </w:rPr>
        <w:t xml:space="preserve"> біля НІАЗ «Кам’яна моги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бирання території до та після проведення Зах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правління з розвитку підприємництва та промисловості виконавчого комітету Мелітопольської міської ради Запорізької області забезпечити організацію харчування (кава, чай) учасників Зах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Інформаційний відділ виконавчого комітету Мелітопольської міської ради Запорізької області забезпечити висвітлення проведення Заходу через засоби масової інформ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12.</w:t>
      </w:r>
      <w:r>
        <w:rPr>
          <w:sz w:val="24"/>
        </w:rPr>
        <w:t xml:space="preserve"> </w:t>
      </w:r>
      <w:r>
        <w:rPr>
          <w:sz w:val="28"/>
          <w:szCs w:val="28"/>
        </w:rPr>
        <w:t>Контроль за виконанням цього розпорядження покласти на заступника міського голови з питань діяльності виконавчих органів ради</w:t>
      </w:r>
      <w:r>
        <w:rPr>
          <w:sz w:val="28"/>
          <w:szCs w:val="28"/>
          <w:lang w:eastAsia="uk-UA"/>
        </w:rPr>
        <w:t xml:space="preserve"> Семікіна М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літопольський міський голова                         </w:t>
        <w:tab/>
        <w:t xml:space="preserve">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25" w:leader="none"/>
        <w:tab w:val="center" w:pos="48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40" w:leader="none"/>
        <w:tab w:val="left" w:pos="846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1">
    <w:name w:val="WW8Num2z1"/>
    <w:qFormat/>
    <w:rPr>
      <w:szCs w:val="28"/>
    </w:rPr>
  </w:style>
  <w:style w:type="character" w:styleId="WW8Num2z4">
    <w:name w:val="WW8Num2z4"/>
    <w:qFormat/>
    <w:rPr>
      <w:bCs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bCs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66">
    <w:name w:val="rvts66"/>
    <w:basedOn w:val="1"/>
    <w:qFormat/>
    <w:rPr/>
  </w:style>
  <w:style w:type="character" w:styleId="Rvts23">
    <w:name w:val="rvts23"/>
    <w:basedOn w:val="1"/>
    <w:qFormat/>
    <w:rPr/>
  </w:style>
  <w:style w:type="character" w:styleId="Rvts44">
    <w:name w:val="rvts44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828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4:00Z</dcterms:created>
  <dc:creator>Komp</dc:creator>
  <dc:description/>
  <cp:keywords/>
  <dc:language>en-US</dc:language>
  <cp:lastModifiedBy>Олена Байрак</cp:lastModifiedBy>
  <cp:lastPrinted>2021-05-20T15:26:00Z</cp:lastPrinted>
  <dcterms:modified xsi:type="dcterms:W3CDTF">2021-06-15T13:36:00Z</dcterms:modified>
  <cp:revision>8</cp:revision>
  <dc:subject/>
  <dc:title/>
</cp:coreProperties>
</file>